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eruchomości stanowiących własność Miasta i Gminy  Frombork przeznaczonych do dzierża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2070"/>
        <w:gridCol w:w="1985"/>
        <w:gridCol w:w="255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zęść działki nr 94/4, obręb nr 4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gródek przydom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  złotych rocznie. Od kwoty tej zostanie naliczony i pobrany podatek VAT w  wysokości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tycznia 2014 roku do dnia 31 grudnia 2016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0 marca każdego roku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30, obręb nr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 lecz  41,04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Frombork dnia  29.11.2013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5:00Z</dcterms:created>
  <dc:creator>U M i G Frombork</dc:creator>
  <dc:description/>
  <cp:keywords/>
  <dc:language>en-US</dc:language>
  <cp:lastModifiedBy>UMiG Frombork</cp:lastModifiedBy>
  <cp:lastPrinted>2013-11-29T10:27:00Z</cp:lastPrinted>
  <dcterms:modified xsi:type="dcterms:W3CDTF">2013-11-29T09:28:00Z</dcterms:modified>
  <cp:revision>9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